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CIÓN Y CONTENIDO DE LA MEMORIA JUSTIFICATIVA DE LA ACTU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. </w:t>
      </w:r>
      <w:r>
        <w:rPr>
          <w:rFonts w:cs="Arial" w:ascii="Arial" w:hAnsi="Arial"/>
          <w:b/>
          <w:sz w:val="21"/>
          <w:szCs w:val="21"/>
          <w:u w:val="single"/>
        </w:rPr>
        <w:t>MEMORIA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MEMORIA DESCRIPTIVA: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sz w:val="21"/>
          <w:szCs w:val="21"/>
        </w:rPr>
        <w:t>1.1 Agentes intervinientes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sz w:val="21"/>
          <w:szCs w:val="21"/>
        </w:rPr>
        <w:t>1.2 Información previa (Estado actual de la vivienda)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. Descripción de la actuación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MEMORIA CONSTRUCTIVA: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 Sistema de envolvente, en su caso.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sz w:val="21"/>
          <w:szCs w:val="21"/>
        </w:rPr>
        <w:t>2.2 Sistemas de instalaciones térmicas, en su cas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JUSTIFICACIÓN DEL CUMPLIMIENTO DE LOS REQUISITOS DE AHORRO DE ENERGÍA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Concepto por el que solicita la subvención y su justificación en base al cumplimiento del Código Técnico </w:t>
      </w:r>
      <w:r>
        <w:rPr>
          <w:rFonts w:cs="Arial" w:ascii="Arial" w:hAnsi="Arial"/>
          <w:b/>
          <w:sz w:val="21"/>
          <w:szCs w:val="21"/>
        </w:rPr>
        <w:t>CTE DB-HE</w:t>
      </w:r>
      <w:r>
        <w:rPr>
          <w:rFonts w:cs="Arial" w:ascii="Arial" w:hAnsi="Arial"/>
          <w:sz w:val="21"/>
          <w:szCs w:val="21"/>
        </w:rPr>
        <w:t xml:space="preserve">, en sus documentos HE0, HE1, HE2 y/o </w:t>
      </w:r>
      <w:r>
        <w:rPr>
          <w:rFonts w:cs="Arial" w:ascii="Arial" w:hAnsi="Arial"/>
          <w:b/>
          <w:sz w:val="21"/>
          <w:szCs w:val="21"/>
        </w:rPr>
        <w:t>RITE</w:t>
      </w:r>
      <w:r>
        <w:rPr>
          <w:rFonts w:cs="Arial" w:ascii="Arial" w:hAnsi="Arial"/>
          <w:sz w:val="21"/>
          <w:szCs w:val="21"/>
        </w:rPr>
        <w:t>, según corresponda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n caso de que se modifiquen o sustituyan elementos constructivos de la envolvente térmica, deberán cumplir con los valores límites de las tablas 3.1.1.a y 3.1.3.a del CTE DB HE-1</w:t>
      </w:r>
      <w:r>
        <w:rPr>
          <w:rFonts w:cs="Arial" w:ascii="Arial" w:hAnsi="Arial"/>
          <w:sz w:val="21"/>
          <w:szCs w:val="21"/>
        </w:rPr>
        <w:t>. Se deberá incluir la justificación de las soluciones constructivas adoptadas y sus características técnicas, que tienen que ser coherentes con los Certificados de Eficiencia Energética inicial y de proyecto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En caso de instalaciones de equipos de generación o que permitan la utilización de energías renovables</w:t>
      </w:r>
      <w:r>
        <w:rPr>
          <w:rFonts w:cs="Arial" w:ascii="Arial" w:hAnsi="Arial"/>
          <w:sz w:val="21"/>
          <w:szCs w:val="21"/>
        </w:rPr>
        <w:t>, se tienen que incluir las características técnicas y su aportación al sistema de calefacción y/o refrigeración y/o ACS, en su caso, que tendrán que ser coherentes con los certificados de eficiencia energética inicial y de proyecto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13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Eficiencia Energética</w:t>
      </w:r>
      <w:r>
        <w:rPr>
          <w:rFonts w:cs="Arial" w:ascii="Arial" w:hAnsi="Arial"/>
          <w:sz w:val="21"/>
          <w:szCs w:val="21"/>
        </w:rPr>
        <w:t>: Indicar, en su caso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ucción del Consumo de Energía Primaria No Renovable de al menos el 30% con respecto a la situación inicial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ucción de la Demanda Energética Anual Global de Calefacción y Refrigeración de al menos el 7% con respecto a la situación ini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. </w:t>
      </w:r>
      <w:r>
        <w:rPr>
          <w:rFonts w:cs="Arial" w:ascii="Arial" w:hAnsi="Arial"/>
          <w:b/>
          <w:sz w:val="21"/>
          <w:szCs w:val="21"/>
          <w:u w:val="single"/>
        </w:rPr>
        <w:t>PLANOS</w:t>
      </w:r>
      <w:r>
        <w:rPr>
          <w:rFonts w:cs="Arial" w:ascii="Arial" w:hAnsi="Arial"/>
          <w:b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Suficientes para la completa definición de la actuación proyect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I. </w:t>
      </w:r>
      <w:r>
        <w:rPr>
          <w:rFonts w:cs="Arial" w:ascii="Arial" w:hAnsi="Arial"/>
          <w:b/>
          <w:sz w:val="21"/>
          <w:szCs w:val="21"/>
          <w:u w:val="single"/>
        </w:rPr>
        <w:t>MEDICIONES Y PRESUPUESTO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Desglosado en ámbitos de actuación por capítulos, partidas con precios unitarios y totales, CON IVA/ SIN IVA, separando las actuaciones subvencionables de las no subvencionable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Además, resumen por capítulos de la inversión subvencionable y cuantía de la ayuda solicitada, conforme a los gastos subvencionables recogidos en el artículo 7.1 de la Orden 58/2022 de 10 de marzo, de la convocatoria, según la tabla siguiente:</w:t>
      </w:r>
    </w:p>
    <w:p>
      <w:pPr>
        <w:pStyle w:val="Prrafodelista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5" w:hRule="atLeast"/>
        </w:trPr>
        <w:tc>
          <w:tcPr>
            <w:tcW w:w="612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  <w:bookmarkStart w:id="0" w:name="_Hlk118978897"/>
            <w:bookmarkStart w:id="1" w:name="_Hlk118978897"/>
            <w:bookmarkEnd w:id="1"/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N IVA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 IVA</w:t>
            </w:r>
          </w:p>
        </w:tc>
      </w:tr>
    </w:tbl>
    <w:p>
      <w:pPr>
        <w:pStyle w:val="Prrafodelista"/>
        <w:spacing w:before="0" w:after="0"/>
        <w:ind w:left="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STE ESTIMADO TOTAL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incluyendo ACTUACIONES SUBVENCIONABLES y NO SUBVENCIONABLES)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Prrafodelista"/>
        <w:spacing w:before="0" w:after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ESTIMADO TOTAL de ACTUACIONES NO SUBVENCIONAB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Prrafodelista"/>
        <w:spacing w:before="0" w:after="0"/>
        <w:ind w:left="0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4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CAPÍTULOS</w:t>
            </w:r>
            <w:r>
              <w:rPr>
                <w:rFonts w:cs="Arial" w:ascii="Arial" w:hAnsi="Arial"/>
                <w:sz w:val="15"/>
                <w:szCs w:val="15"/>
              </w:rPr>
              <w:t xml:space="preserve"> (sólo ACTUACIONES SUBVENCIONABLES):</w:t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a civil vinculada a la actuació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quisición de activos material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norarios de los profesionales intervinientes en la ejecución de la actuació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ste de la redacción de los proyectos, informes técnicos y certificados necesario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stos derivados de la tramitación administrativa de la actuación y otros gastos generales similar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E ESTIMADO TOTAL de ACTUACIONES SUBVENCIONABLE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8"/>
                <w:szCs w:val="15"/>
              </w:rPr>
              <w:t>CUANTÍA DE LA AYUDA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forme al artículo 34 del RD 853/2021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YUDA BRUTA </w:t>
            </w:r>
            <w:r>
              <w:rPr>
                <w:rFonts w:cs="Arial" w:ascii="Arial" w:hAnsi="Arial"/>
                <w:sz w:val="15"/>
                <w:szCs w:val="15"/>
              </w:rPr>
              <w:t>(40% del Coste Total de Actuaciones Subvencionables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ÍMITES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Límite general máximo: 3.000 €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ímite específico: 40% de los Costes Subvencionables 3, 4 y 5, no puede ser superior al 15% de la Ayuda Bruta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20"/>
                <w:szCs w:val="15"/>
              </w:rPr>
              <w:t xml:space="preserve">AYUDA NETA </w:t>
            </w:r>
            <w:r>
              <w:rPr>
                <w:rFonts w:cs="Arial" w:ascii="Arial" w:hAnsi="Arial"/>
                <w:sz w:val="15"/>
                <w:szCs w:val="15"/>
              </w:rPr>
              <w:t>(Aplicando los Límites anteriores)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16"/>
        <w:gridCol w:w="1117"/>
      </w:tblGrid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En caso de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Empresas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 xml:space="preserve"> y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Profesionales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UANTÍA DE LA AYUDA </w:t>
            </w:r>
            <w:r>
              <w:rPr>
                <w:rFonts w:cs="Arial" w:ascii="Arial" w:hAnsi="Arial"/>
                <w:sz w:val="15"/>
                <w:szCs w:val="15"/>
              </w:rPr>
              <w:t>(NETA) tras aplicación de los LÍMITES de ayudas del Estad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873750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right="476" w:hanging="0"/>
      <w:outlineLvl w:val="1"/>
    </w:pPr>
    <w:rPr>
      <w:rFonts w:ascii="Calibri Light" w:hAnsi="Calibri Light" w:eastAsia="Times New Roman" w:cs="Times New Roman"/>
      <w:b/>
      <w:sz w:val="24"/>
      <w:szCs w:val="20"/>
      <w:lang w:val="es-MX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sz w:val="24"/>
      <w:u w:val="none"/>
    </w:rPr>
  </w:style>
  <w:style w:type="character" w:styleId="WW8Num2z1">
    <w:name w:val="WW8Num2z1"/>
    <w:qFormat/>
    <w:rPr>
      <w:rFonts w:ascii="Calibri Light" w:hAnsi="Calibri Light" w:cs="Calibri Light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41:00Z</dcterms:created>
  <dc:creator>Pablo Alguacil San Felix</dc:creator>
  <dc:description/>
  <cp:keywords/>
  <dc:language>en-US</dc:language>
  <cp:lastModifiedBy>Melisa Alvarez Chillon</cp:lastModifiedBy>
  <dcterms:modified xsi:type="dcterms:W3CDTF">2024-05-22T10:34:00Z</dcterms:modified>
  <cp:revision>3</cp:revision>
  <dc:subject/>
  <dc:title/>
</cp:coreProperties>
</file>